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109347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98933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280" cy="89027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ee Report: Professional Training in Psycholog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is referee’s report can be used to support an application for professional training in Clinical / Counseling psychology in the Psychology Departments at the </w:t>
      </w:r>
      <w:r>
        <w:rPr>
          <w:rFonts w:cs="Arial" w:ascii="Arial" w:hAnsi="Arial"/>
          <w:b/>
          <w:sz w:val="24"/>
          <w:szCs w:val="24"/>
          <w:lang w:val="en-US"/>
        </w:rPr>
        <w:t>University of Cape Town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University of the Western Cape</w:t>
      </w:r>
      <w:r>
        <w:rPr>
          <w:rFonts w:cs="Arial" w:ascii="Arial" w:hAnsi="Arial"/>
          <w:sz w:val="24"/>
          <w:szCs w:val="24"/>
          <w:lang w:val="en-US"/>
        </w:rPr>
        <w:t xml:space="preserve"> or </w:t>
      </w:r>
      <w:r>
        <w:rPr>
          <w:rFonts w:cs="Arial" w:ascii="Arial" w:hAnsi="Arial"/>
          <w:b/>
          <w:sz w:val="24"/>
          <w:szCs w:val="24"/>
          <w:lang w:val="en-US"/>
        </w:rPr>
        <w:t>Stellenbosch University</w:t>
      </w:r>
      <w:r>
        <w:rPr>
          <w:rFonts w:cs="Arial" w:ascii="Arial" w:hAnsi="Arial"/>
          <w:sz w:val="24"/>
          <w:szCs w:val="24"/>
          <w:lang w:val="en-US"/>
        </w:rPr>
        <w:t xml:space="preserve">. The completed form needs to be returned to each of the institutions where the candidate has made an application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nstructions to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applicants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Complete Section A of this form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ward the form to </w:t>
      </w:r>
      <w:r>
        <w:rPr>
          <w:rFonts w:cs="Arial" w:ascii="Arial" w:hAnsi="Arial"/>
          <w:b/>
          <w:sz w:val="24"/>
          <w:szCs w:val="24"/>
          <w:lang w:val="en-US"/>
        </w:rPr>
        <w:t>two</w:t>
      </w:r>
      <w:r>
        <w:rPr>
          <w:rFonts w:cs="Arial" w:ascii="Arial" w:hAnsi="Arial"/>
          <w:sz w:val="24"/>
          <w:szCs w:val="24"/>
          <w:lang w:val="en-US"/>
        </w:rPr>
        <w:t xml:space="preserve"> referees, asking them to complete Section B and to send the form on to the institution(s) where you have applie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nstructions to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eferees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Section B of this for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indly give us your candid and considered views on the applicant. All information is confidential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lease forward a copy of the completed form to </w:t>
      </w:r>
      <w:r>
        <w:rPr>
          <w:rFonts w:cs="Arial" w:ascii="Arial" w:hAnsi="Arial"/>
          <w:sz w:val="24"/>
          <w:szCs w:val="24"/>
          <w:u w:val="single"/>
          <w:lang w:val="en-US"/>
        </w:rPr>
        <w:t>each</w:t>
      </w:r>
      <w:r>
        <w:rPr>
          <w:rFonts w:cs="Arial" w:ascii="Arial" w:hAnsi="Arial"/>
          <w:sz w:val="24"/>
          <w:szCs w:val="24"/>
          <w:lang w:val="en-US"/>
        </w:rPr>
        <w:t xml:space="preserve"> of the institutions where the candidate has made an applicatio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ction A</w:t>
      </w:r>
      <w:r>
        <w:rPr>
          <w:rFonts w:cs="Arial" w:ascii="Arial" w:hAnsi="Arial"/>
          <w:sz w:val="24"/>
          <w:szCs w:val="24"/>
          <w:lang w:val="en-US"/>
        </w:rPr>
        <w:t xml:space="preserve"> (to be completed by applicant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e’s nam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e which institutions you have applied to for admission to the Masters programme in Clinical/Counselling Psychology: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of Cape Tow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of the Western Cap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lenbosch Univers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ection B</w:t>
      </w:r>
      <w:r>
        <w:rPr>
          <w:rFonts w:cs="Arial" w:ascii="Arial" w:hAnsi="Arial"/>
          <w:sz w:val="24"/>
          <w:szCs w:val="24"/>
        </w:rPr>
        <w:t xml:space="preserve"> (to be completed by referee)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Referee’s detail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and name of refere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hat capacity and for how long have you known the candidate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ademic skill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an indication of the candidate’s academic skills by completing the table below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54"/>
        <w:gridCol w:w="1276"/>
        <w:gridCol w:w="1417"/>
        <w:gridCol w:w="1276"/>
        <w:gridCol w:w="1479"/>
      </w:tblGrid>
      <w:tr>
        <w:trPr/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ufficient knowledge of the candidate (cannot com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qu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ve Avera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standing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llectual abilit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bal communic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ritten communic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lf-discipl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itiativ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iabilit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kill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personal skills and personal characteristic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relevant qualitative information about the candidate under the following heading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y to establish and maintain effective relationships with others (inter-personal skills) and communicate empathy and warmth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knowledge and insight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manage work-related stres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rtiveness and self-confidenc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in a team or grou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e to criticism or opposing view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-political awareness and commitment to social justice:</w:t>
        <w:br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involvement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on your sense of the applicant’s abilities or interpersonal capabilities that may need to be further developed before they are ready to be trained as a clinical / counselling psychologist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on your impression of the candidate’s suitability for training as a Clinical/Counselling Psychologis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additional comment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lease return the completed form directly to the relevant institution(s) befor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llenbosch: 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late applications will be considered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52"/>
        <w:gridCol w:w="491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109347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 of the Western Cap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ard cop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 this report must be sent via post t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gramme Co-ordinat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sycholog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ag X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vi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faxed or emailed reports will be accepted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98933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of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e Tow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ard cop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 this report must be sent via post t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rect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T Child Guidance Clini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ban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faxed or emailed reports will be accepted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280" cy="89027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llenbosch Universi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n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electronic copy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of this report can be sent via email to: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 xml:space="preserve"> mclinical@sun.ac.za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lternatively the report can be posted to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Programme Co-ordinator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nical Psychology and Community Counselling</w:t>
              <w:br/>
              <w:t>Department of Psychology</w:t>
              <w:br/>
              <w:t>Stellenbosch University</w:t>
              <w:br/>
              <w:t>Private Bag X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ieland 7602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 mclinical@sun.ac.z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7:00Z</dcterms:created>
  <dc:creator>jbantjes</dc:creator>
  <dc:description/>
  <dc:language>en-US</dc:language>
  <cp:lastModifiedBy>Andrews, GBU, Mej &lt;andrews@sun.ac.za&gt;</cp:lastModifiedBy>
  <dcterms:modified xsi:type="dcterms:W3CDTF">2019-02-15T07:07:00Z</dcterms:modified>
  <cp:revision>3</cp:revision>
  <dc:subject/>
  <dc:title/>
</cp:coreProperties>
</file>